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1.11.2016                                            с. Михайловка                                                 № 685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09.04.2015 № 341-па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, сведений о доходах, расходах об имуществ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, от 25.12.2008 г № 273-ФЗ «О противодействии коррупции», Законами Приморского края от 04.06.2007 г. 82-КЗ «О муниципальной службе в Приморском крае», от 10.03.2009 г. № 387-КЗ «О противодействии коррупции в Приморском крае», в целях реализации Национальной стратегии противодействия коррупции, рассмотрев протест прокурора Михайловского района, принесенный на постановление администрации Михайлов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9.04.2015 № 341-па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, об имуществе и обязательствах имущественного характера»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отест прокурора Михайловского района, принесенный на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постановление администрации Михайловского муниципального района от 09.04.2015 г.№ 341-па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, об имуществе и обязательствах имущественного характера» удовлетвор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изменение в постановление администрации Михайловского муниципального района от 09.04.2015 г.№ 341-па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, об имуществе и обязательствах имущественного характера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4.3 Положения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, об имуществе и обязательствах имущественного характера», утвержденного постановлением администрации Михайловского муниципального района от 09.04.2015 г.№ 341-п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3. Муниципальный служащий может представить уточненные сведения в течение одного месяца после окончания срока, установленного для их представления. Гражданин, претендующий на замещение муниципальной должности Российской Федерации, может представить уточненные сведения в течение одного месяца со дня представления сведений»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района Е.А. Ермошину.</w:t>
      </w:r>
    </w:p>
    <w:p>
      <w:pPr>
        <w:pStyle w:val="Normal"/>
        <w:widowControl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40" w:top="992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38:00Z</dcterms:created>
  <dc:creator>User</dc:creator>
  <dc:description/>
  <cp:keywords/>
  <dc:language>en-US</dc:language>
  <cp:lastModifiedBy>MorozovaNN</cp:lastModifiedBy>
  <cp:lastPrinted>2016-11-02T14:38:00Z</cp:lastPrinted>
  <dcterms:modified xsi:type="dcterms:W3CDTF">2016-11-02T23:40:00Z</dcterms:modified>
  <cp:revision>4</cp:revision>
  <dc:subject/>
  <dc:title/>
</cp:coreProperties>
</file>